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il pH – Down Road allo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m checks (Feb 2014) on the soil at Down Road indicate a neutral pH.</w:t>
      </w:r>
    </w:p>
    <w:p>
      <w:pPr>
        <w:pStyle w:val="Normal"/>
        <w:rPr/>
      </w:pPr>
      <w:r>
        <w:rPr>
          <w:rFonts w:cs="Arial" w:ascii="Arial" w:hAnsi="Arial"/>
        </w:rPr>
        <w:t>The range overall was 7.0 down to 5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lots seem to be 6.5 to 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w are down to 6.0</w:t>
      </w:r>
    </w:p>
    <w:p>
      <w:pPr>
        <w:pStyle w:val="Normal"/>
        <w:rPr/>
      </w:pPr>
      <w:r>
        <w:rPr>
          <w:rFonts w:cs="Arial" w:ascii="Arial" w:hAnsi="Arial"/>
        </w:rPr>
        <w:t xml:space="preserve">And a few more are as low as 5.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none"/>
        </w:rPr>
      </w:pPr>
      <w:r>
        <w:rPr>
          <w:u w:val="none"/>
        </w:rPr>
        <w:t>Neutral soil is 7.0 which is good for most crops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However different crops grow better if the pH of the soil is matched to their optimum requirements. The second page of these tips gives a chart of pH values for different crops.  The exact numbers do differ according to where your information comes from, so these should be used as a guide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he indications for Down Road are that most brassica crops would benefit from liming at planting out ti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il pH – Beach Hill allotments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m checks were carried out at Beach Hill and they too indicated a neutral 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lots showed 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had an 8.0 reading and one a 6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il is much sandier than Down Road with a few small st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ments on liming for brassicas apply as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Lim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ult the RHS site for detailed advice on liming   </w:t>
      </w:r>
      <w:hyperlink r:id="rId2">
        <w:r>
          <w:rPr>
            <w:rStyle w:val="InternetLink"/>
            <w:rFonts w:cs="Arial" w:ascii="Arial" w:hAnsi="Arial"/>
          </w:rPr>
          <w:t>http://apps.rhs.org.uk/advicesearch/Profile.aspx?PID=14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commonly available sources of lime ar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den lime</w:t>
      </w:r>
      <w:r>
        <w:rPr>
          <w:rFonts w:cs="Arial" w:ascii="Arial" w:hAnsi="Arial"/>
        </w:rPr>
        <w:t xml:space="preserve"> – ground up powdered 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ilders Lime</w:t>
      </w:r>
      <w:r>
        <w:rPr>
          <w:rFonts w:cs="Arial" w:ascii="Arial" w:hAnsi="Arial"/>
        </w:rPr>
        <w:t xml:space="preserve"> (hydrated lime)</w:t>
      </w:r>
    </w:p>
    <w:p>
      <w:pPr>
        <w:pStyle w:val="Normal"/>
        <w:rPr/>
      </w:pPr>
      <w:r>
        <w:rPr>
          <w:rFonts w:cs="Arial" w:ascii="Arial" w:hAnsi="Arial"/>
        </w:rPr>
        <w:t>Very fine powder which blows about, tends to mild burn your hands and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nd it easier to use if first mixed with fine dry sand  Can be a bit harsh for some plants. Leave planting for a while after liming.  Not as long lasting as garden l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can water with a hydrated lime and water mix – eg Runner bea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t pH prefer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uit Pla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H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</w:t>
        <w:tab/>
        <w:tab/>
        <w:tab/>
        <w:t>5.5-6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berry</w:t>
        <w:tab/>
        <w:tab/>
        <w:t>4.5-5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ry, sweet</w:t>
        <w:tab/>
        <w:t>6.5-8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, common</w:t>
        <w:tab/>
        <w:t>6.5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m, American</w:t>
        <w:tab/>
        <w:t>6.5-8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pberry, black</w:t>
        <w:tab/>
        <w:t>5.5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pberry, red</w:t>
        <w:tab/>
        <w:t>6.0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</w:t>
        <w:tab/>
        <w:tab/>
        <w:t>5.5-6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es</w:t>
        <w:tab/>
        <w:tab/>
        <w:t>5.5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et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aragus</w:t>
        <w:tab/>
        <w:tab/>
        <w:t>6.0-8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 bean</w:t>
        <w:tab/>
        <w:tab/>
        <w:t>6.0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troot</w:t>
        <w:tab/>
        <w:tab/>
        <w:t>6.5-8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coli</w:t>
        <w:tab/>
        <w:tab/>
        <w:t>6.0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bage</w:t>
        <w:tab/>
        <w:tab/>
        <w:t>6.8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loupe</w:t>
        <w:tab/>
        <w:tab/>
        <w:t>6.0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ts</w:t>
        <w:tab/>
        <w:tab/>
        <w:t>6.5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</w:t>
        <w:tab/>
        <w:tab/>
        <w:tab/>
        <w:t>5.5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cumbers</w:t>
        <w:tab/>
        <w:tab/>
        <w:t>5.5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plant</w:t>
        <w:tab/>
        <w:tab/>
        <w:t>5.5-6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uce</w:t>
        <w:tab/>
        <w:tab/>
        <w:t>6.0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ons</w:t>
        <w:tab/>
        <w:tab/>
        <w:t>6.0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s</w:t>
        <w:tab/>
        <w:tab/>
        <w:tab/>
        <w:t>6.0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pers</w:t>
        <w:tab/>
        <w:tab/>
        <w:t>5.5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atoes</w:t>
        <w:tab/>
        <w:tab/>
        <w:t>4.8-6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Potatoes</w:t>
        <w:tab/>
        <w:t>5.2-6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shes</w:t>
        <w:tab/>
        <w:tab/>
        <w:t>6.0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ubarb</w:t>
        <w:tab/>
        <w:tab/>
        <w:t>5.5-7.0</w:t>
      </w:r>
    </w:p>
    <w:p>
      <w:pPr>
        <w:pStyle w:val="Normal"/>
        <w:rPr/>
      </w:pPr>
      <w:r>
        <w:rPr>
          <w:rFonts w:cs="Arial" w:ascii="Arial" w:hAnsi="Arial"/>
        </w:rPr>
        <w:t>Runner bean</w:t>
        <w:tab/>
        <w:tab/>
        <w:t>7.0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nach</w:t>
        <w:tab/>
        <w:tab/>
        <w:t>6.0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uts</w:t>
        <w:tab/>
        <w:tab/>
        <w:t>6.5-7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sh</w:t>
        <w:tab/>
        <w:tab/>
        <w:t>6.0-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es</w:t>
        <w:tab/>
        <w:tab/>
        <w:t>5.5-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rtions of this publication were adapted from J. Nesmith and E.W. McElwee, Florida Cooperative Extension Service Circular 352 and RHS web site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il pH</w:t>
      <w:tab/>
      <w:tab/>
      <w:t>printed 15 February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rhs.org.uk/advicesearch/Profile.aspx?PID=1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5:00Z</dcterms:created>
  <dc:creator>Owner</dc:creator>
  <dc:description/>
  <cp:keywords/>
  <dc:language>en-US</dc:language>
  <cp:lastModifiedBy>Bryan Stokes</cp:lastModifiedBy>
  <dcterms:modified xsi:type="dcterms:W3CDTF">2019-02-28T15:07:00Z</dcterms:modified>
  <cp:revision>15</cp:revision>
  <dc:subject/>
  <dc:title>Soil Acidity</dc:title>
</cp:coreProperties>
</file>